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ielikums Nr.9</w:t>
      </w:r>
    </w:p>
    <w:p>
      <w:pPr>
        <w:pStyle w:val="Bezatstarpm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edrības „Alūksnes lauku partnerība”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rojektu iesniegumu atlases nolikumam</w:t>
      </w:r>
    </w:p>
    <w:p>
      <w:pPr>
        <w:pStyle w:val="Normal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libri" w:ascii="Cambria" w:hAnsi="Cambria"/>
          <w:b/>
          <w:sz w:val="22"/>
          <w:szCs w:val="22"/>
          <w:u w:val="single"/>
        </w:rPr>
        <w:t>Projekta aktivitāšu plāns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Cambria" w:hAnsi="Cambria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Atbalsts pretendents: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Projekta nosaukums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602" w:hanging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Aktivitātes nosaukums</w:t>
            </w:r>
          </w:p>
          <w:p>
            <w:pPr>
              <w:pStyle w:val="Normal"/>
              <w:ind w:left="602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Aktivitātes apraksts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(tēma,  iespējamā norises vieta, atbildīgās personas u.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Aktivitātes īstenošanas laiks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(gads, mēnesis/i, ja zināms – datum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5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1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atums: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araksts: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zīme. *Dokumenta rekvizītus "datums" un "paraksts" neaizpilda, ja dokuments ir sagatavots atbilstoši normatīvajiem aktiem par elektronisko dokumentu noformēšanu.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82955</wp:posOffset>
          </wp:positionV>
          <wp:extent cx="303403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01:00Z</dcterms:created>
  <dc:creator>dace</dc:creator>
  <dc:description/>
  <cp:keywords/>
  <dc:language>en-US</dc:language>
  <cp:lastModifiedBy>SANTA HARJO</cp:lastModifiedBy>
  <cp:lastPrinted>2021-12-13T10:07:00Z</cp:lastPrinted>
  <dcterms:modified xsi:type="dcterms:W3CDTF">2025-02-07T11:42:00Z</dcterms:modified>
  <cp:revision>15</cp:revision>
  <dc:subject/>
  <dc:title>Projekta riski</dc:title>
</cp:coreProperties>
</file>